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, что смотреть телевизор необходимо в ярко освещенной комнате и не с близкого расстоя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ешать ребенку смотреть телевизор лежа и во время приема пищи!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компьютерные игры можно вводить только после того, как ребёнок освоил традиционные виды детской деятельности – рисование, конструирование, восприятие и сочинение сказок. И главное – когда он научится самостоятельно играть в обычные детские игры (принимать роли взрослых, придумывать воображаемые ситуации, строить сюжет игры и пр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предоставлять свободный доступ к информационной технике можно только после 6-7-лет, когда экран будет для детей именно средством получения нужной информации, а не властным хозяином над их душами и не их главным воспит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23232"/>
          <w:spacing w:val="-2"/>
          <w:sz w:val="32"/>
          <w:szCs w:val="32"/>
        </w:rPr>
        <w:drawing>
          <wp:inline distT="0" distB="0" distL="0" distR="0">
            <wp:extent cx="223901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Наш адрес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г.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Екатеринбург, ул.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Чкалова, 233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тел. (343) 389-00-38, 389-00-6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.126.tvoysadik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23232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23232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23232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323232"/>
          <w:spacing w:val="-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323232"/>
          <w:spacing w:val="-2"/>
          <w:sz w:val="32"/>
          <w:szCs w:val="32"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b/>
          <w:color w:val="323232"/>
          <w:spacing w:val="1"/>
          <w:sz w:val="32"/>
          <w:szCs w:val="32"/>
        </w:rPr>
        <w:t xml:space="preserve">детский сад </w:t>
      </w:r>
      <w:r>
        <w:rPr>
          <w:rFonts w:cs="Times New Roman" w:ascii="Times New Roman" w:hAnsi="Times New Roman"/>
          <w:b/>
          <w:color w:val="323232"/>
          <w:spacing w:val="-1"/>
          <w:sz w:val="32"/>
          <w:szCs w:val="32"/>
        </w:rPr>
        <w:t>№ 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1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323232"/>
          <w:spacing w:val="-1"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232"/>
          <w:spacing w:val="-1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323232"/>
          <w:spacing w:val="-1"/>
          <w:sz w:val="52"/>
          <w:szCs w:val="52"/>
          <w:u w:val="single"/>
        </w:rPr>
        <w:t>Ох уж этот телевизо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23232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23232"/>
          <w:spacing w:val="-1"/>
          <w:sz w:val="40"/>
          <w:szCs w:val="40"/>
        </w:rPr>
        <w:t>Рекомендации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23232"/>
          <w:spacing w:val="-1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323232"/>
          <w:spacing w:val="-1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203200</wp:posOffset>
            </wp:positionV>
            <wp:extent cx="3066415" cy="263334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 же, никто не отрицает значение телевизионных передач и для развлечения, и для расширения кругозора наших детей. Однако, надо помнить старое доброе правило, что все хорошо в меру, и телевизионные передачи в том числе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езобидное и безопасное занятие таит в себе серьёзные опасности и может повлечь весьма печальные последствия не только для здоровья ребёнка (о нарушениях зрения, дефиците движений, испорченной осанке уже сказано довольно много) но и для его психического развития.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е из них – отставание в развитии речи.</w:t>
      </w:r>
    </w:p>
    <w:p>
      <w:pPr>
        <w:pStyle w:val="Normal"/>
        <w:spacing w:lineRule="auto" w:line="240" w:before="0" w:after="0"/>
        <w:ind w:right="141" w:firstLine="284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дети позже начинают говорить, мало и плохо разговаривают, их речь бедна и примитивна. Как показали исследования, в наше время 25% 4-х летних детей страдают нарушением речевого развития. В середине 70-х годов дефицит речи наблюдался только у 4% детей того же возраста. Овладение речью, развитие ребенка в раннем возрасте происходит только в живом, непосредственном общении со взрослыми. Однако зачастую усталых и молчаливых родителей заменяет говорливое телевид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левиз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учает к пассивному восприятию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у, что мы сами ни вмешаться в ход действия, ни изменить или разнообразить его не можем. Дети, которые смотрят подряд все телевизионные передачи, значительно более пассивны, чем их сверстники. Они реже настаивают на своих предложениях в совместных играх, чаще обижаются, отходя в сторону, или вступают в конфликты, драки со сверстниками, вместо того чтобы настоять на своем. При этом темы их игр лишены самостоятельности. Они чаще всего являются воспроизведением увиденного накануне по телевизору, что свидетельствует о бедности воображения. Недостаток творческой активности, который отмечается не только в игре, но и на занятиях, связан и с тем, что им трудно изменить накатанный ход сюжета, внести в него что-то нов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ретье,</w:t>
      </w:r>
      <w:r>
        <w:rPr>
          <w:rFonts w:cs="Times New Roman" w:ascii="Times New Roman" w:hAnsi="Times New Roman"/>
          <w:sz w:val="28"/>
          <w:szCs w:val="28"/>
        </w:rPr>
        <w:t xml:space="preserve">  существует и другая реакция на просмотр некоторых телевизионных программ - агрессивность и жестокость. Просмотр, к примеру, боевиков резко усиливает агрессивность детей, особенно детей маленьких (3-7 лет), расторможенных или сверхэмоциональных. Восприятие дошкольников носит наивно-реалистиеский характер, они близко к сердцу принимают увиденное, пытаются подражать телегероям. Картины убийств, чудовищных превращений, приводят в некоторых случаях к серьезным психическим заболеваниям.  Ведь достаточно и мимолетной сцены насилия или полового акта, чтобы они глубоко  поразили податливое сознание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этому родителям необходим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отбирать теле- и кинопродукцию для просмотра с учетом возраста ребенка и ее содержательной ценностью, а так же обсуждать увиденное, помогать осмыслять происходящие на экране события и сопереживать героям фильм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ь, что общее время для просмотра телепередач детьми до 7 лет не должно превышать 6-7 часов  в неделю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, чтобы ребенок не смотрел телевизор более получаса подряд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851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4:00Z</dcterms:created>
  <dc:creator>1</dc:creator>
  <dc:description/>
  <cp:keywords/>
  <dc:language>en-US</dc:language>
  <cp:lastModifiedBy>User</cp:lastModifiedBy>
  <cp:lastPrinted>2017-04-05T13:03:00Z</cp:lastPrinted>
  <dcterms:modified xsi:type="dcterms:W3CDTF">2017-04-05T08:04:00Z</dcterms:modified>
  <cp:revision>2</cp:revision>
  <dc:subject/>
  <dc:title/>
</cp:coreProperties>
</file>