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1A3DC1"/>
          <w:sz w:val="28"/>
          <w:szCs w:val="28"/>
          <w:lang w:val="en-US" w:eastAsia="en-US"/>
        </w:rPr>
        <w:drawing>
          <wp:inline distT="0" distB="0" distL="0" distR="0">
            <wp:extent cx="4086860" cy="25152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юллетень о состоянии детского дорожно-транспортного травматизм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1 месяцев 2016 года на территории Железнодорожного района                г. </w:t>
      </w:r>
      <w:r>
        <w:rPr>
          <w:rFonts w:cs="Times New Roman" w:ascii="Times New Roman" w:hAnsi="Times New Roman"/>
          <w:sz w:val="28"/>
          <w:szCs w:val="28"/>
        </w:rPr>
        <w:t xml:space="preserve">Екатеринбурга с участием детей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ТП, в которых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тей травмированы 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традали в возрасте с 17 лет, которые сами нарушили ПДД:  переход проезжей части на запрещающий сигнал светофора и переход проезжей части в неустановленном месте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 11 месяцев 2016 года пострадали в ДТП дети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территории Ленинского район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08.01.2016г. – ул. Волгоградская, 60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не виновен , 17 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24.03.2016г. – ул. Фурманова,61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не виновен , 17 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16г. – ул. Фрунзе, 62 </w:t>
      </w:r>
      <w:r>
        <w:rPr>
          <w:rFonts w:cs="Times New Roman" w:ascii="Times New Roman" w:hAnsi="Times New Roman"/>
          <w:b/>
          <w:sz w:val="28"/>
          <w:szCs w:val="28"/>
        </w:rPr>
        <w:t>(ребенок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шеход виновен, 7 лет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6г. – ул. 8 Марта,24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 , 2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27.06.2016г. – ул. В.де Генина,45 (ребенок-велосипед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иновен, 10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19.07.2016г. – ул. Айвазовского,57 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виновен , 3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30.07.2016г. – ул. Амундсена,2 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 , 10 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8.2016г. – ул. Онуфриева, 8 </w:t>
      </w:r>
      <w:r>
        <w:rPr>
          <w:rFonts w:cs="Times New Roman" w:ascii="Times New Roman" w:hAnsi="Times New Roman"/>
          <w:b/>
          <w:sz w:val="28"/>
          <w:szCs w:val="28"/>
        </w:rPr>
        <w:t>(ребенок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шеход виновен , 11 лет, ОУ № 64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16г. – ул. Куйбышева, 21 </w:t>
      </w:r>
      <w:r>
        <w:rPr>
          <w:rFonts w:cs="Times New Roman" w:ascii="Times New Roman" w:hAnsi="Times New Roman"/>
          <w:b/>
          <w:sz w:val="28"/>
          <w:szCs w:val="28"/>
        </w:rPr>
        <w:t>(ребенок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шеход  виновен , 15 лет, ОУ 5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6г. – ул. Предельная, 3 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не виновен , 15 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19.10.2016г. -  ул. Белинского, 132 61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не виновен , 9 л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tLeast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6г. – ул. Волгоградская, 135</w:t>
      </w:r>
    </w:p>
    <w:p>
      <w:pPr>
        <w:pStyle w:val="Normal"/>
        <w:spacing w:lineRule="atLeast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бенок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шеход виновен, 10 лет, ОУ № 64, </w:t>
      </w:r>
    </w:p>
    <w:p>
      <w:pPr>
        <w:pStyle w:val="Normal"/>
        <w:spacing w:lineRule="atLeast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ход в неустановленном месте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tLeast" w:line="24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31"/>
        <w:spacing w:lineRule="atLeast" w:line="240"/>
        <w:jc w:val="center"/>
        <w:rPr/>
      </w:pPr>
      <w:r>
        <w:rPr>
          <w:sz w:val="28"/>
          <w:szCs w:val="28"/>
        </w:rPr>
        <w:t>2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07-wh-507-fw-782-fh-448-pd-1&amp;text=&#1092;&#1086;&#1090;&#1086; &#1076;&#1086;&#1088;&#1086;&#1075;&#1072; &#1085;&#1077; &#1076;&#1083;&#1103; &#1076;&#1077;&#1090;&#1077;&#1081;&amp;noreask=1&amp;pos=25&amp;lr=54&amp;rpt=simage&amp;img_url=http%3A%2F%2Fnewsprom.ru%2Fphoto%2F12777255381696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7:00Z</dcterms:created>
  <dc:creator>Анжелика</dc:creator>
  <dc:description/>
  <cp:keywords/>
  <dc:language>en-US</dc:language>
  <cp:lastModifiedBy>User</cp:lastModifiedBy>
  <cp:lastPrinted>2016-03-15T09:56:00Z</cp:lastPrinted>
  <dcterms:modified xsi:type="dcterms:W3CDTF">2016-12-28T07:37:00Z</dcterms:modified>
  <cp:revision>2</cp:revision>
  <dc:subject/>
  <dc:title/>
</cp:coreProperties>
</file>